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ы Топтушинского сельсовете Тогульского района Алтайского края, 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 за период с 1 января 2019 года по 31 декабря 2019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3"/>
        <w:gridCol w:w="1352"/>
        <w:gridCol w:w="1197"/>
        <w:gridCol w:w="1417"/>
        <w:gridCol w:w="1638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sub_1101"/>
            <w:bookmarkEnd w:id="0"/>
            <w:r>
              <w:rPr>
                <w:sz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ДЮКОВ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сельсов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1118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, Снегоход Бур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15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ВАЗ 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34:00Z</dcterms:created>
  <dc:creator>Боков Денис</dc:creator>
  <dc:description/>
  <cp:keywords/>
  <dc:language>en-US</dc:language>
  <cp:lastModifiedBy>Краус С.А.</cp:lastModifiedBy>
  <cp:lastPrinted>2017-04-25T09:21:00Z</cp:lastPrinted>
  <dcterms:modified xsi:type="dcterms:W3CDTF">2020-08-05T06:57:00Z</dcterms:modified>
  <cp:revision>15</cp:revision>
  <dc:subject/>
  <dc:title>Сведения</dc:title>
</cp:coreProperties>
</file>